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215-2201/2025</w:t>
      </w:r>
    </w:p>
    <w:p>
      <w:pPr>
        <w:pStyle w:val="Normal"/>
        <w:ind w:left="-284" w:firstLine="28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 xml:space="preserve">                          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>, в отношении которого ведется производство по делу об административном правонарушении, Устюговой А.А.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Устюговой Анастасии Александровны, * года рождения, уроженки *, гражданки РФ, *, зарегистрированной по адресу: ХМАО-Югра, *</w:t>
      </w:r>
      <w:r>
        <w:rPr>
          <w:sz w:val="28"/>
          <w:szCs w:val="28"/>
        </w:rPr>
        <w:t xml:space="preserve">, проживающей по адресу: ХМАО-Югра, *, инвалидность не установлена, 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 2025 года в 19 часов 02 минуты на улице *ХМАО-Югры Устюгова А.А. управляла транспортным средством </w:t>
      </w:r>
      <w:r>
        <w:rPr>
          <w:color w:val="000000"/>
          <w:sz w:val="28"/>
          <w:szCs w:val="28"/>
        </w:rPr>
        <w:t>*, государственный регистрационный знак  *</w:t>
      </w:r>
      <w:r>
        <w:rPr>
          <w:sz w:val="28"/>
          <w:szCs w:val="28"/>
        </w:rPr>
        <w:t>, будучи лишенной права управления транспортными средствами, чем нарушила пункт 2.1.1 Правил дорожного движения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югова А.А. с протоколом согласилась, свою вину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просмотрев видеозапись, заслушав Устюгову А.А., мировой судья находит её вину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Устюговой А.А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* от 23 февраля 2025 года, в котором указаны место, время и обстоятельства совершенного Устюговой А.А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Устюговой А.А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* от 23 февраля 2025 года, согласно которого Устюгова А.А. была отстранена от управления транспортным средством. Отстранение Устюговой А.А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* от 23 февраля 2025 года, согласно которого транспортное средство </w:t>
      </w:r>
      <w:r>
        <w:rPr>
          <w:color w:val="000000"/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</w:rPr>
        <w:t>, оставлено по месту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на которой зафиксированы процессуальные действия, а также факт управления Устюговой А.А. транспортным сред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1 Няганского судебного района Ханты-Мансийского автономного округа-Югры, исполнявшего обязанности мирового судьи судебного участка № 3 Няганского судебного района Ханты-Мансийского автономного округа-Югры от 15 марта 2024 года, согласно которого Устюгова А.А. признана виновной в совершении правонарушения, предусмотренного частью </w:t>
      </w:r>
      <w:r>
        <w:rPr>
          <w:sz w:val="28"/>
        </w:rPr>
        <w:t xml:space="preserve">1 статьи 12.8 Кодекса Российской Федерации об административных правонарушениях, за которое ей назначено наказание </w:t>
      </w:r>
      <w:r>
        <w:rPr>
          <w:color w:val="000000"/>
          <w:sz w:val="28"/>
          <w:szCs w:val="28"/>
        </w:rPr>
        <w:t>в виде административного штрафа в размере 30 000 рублей с лишением права управления транспортными средствами сроком на 1 год 6 месяцев</w:t>
      </w:r>
      <w:r>
        <w:rPr>
          <w:sz w:val="28"/>
          <w:szCs w:val="28"/>
        </w:rPr>
        <w:t xml:space="preserve">, вступило в законную силу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ИБДД ОМВД России по г.Нягани, согласно которой Устюгова А.А. постановлением мирового судьи судебного участка №1 Няганского судебного района Ханты-Мансийского автономного округа-Югры от 15 марта 2024 года лишена права управления транспортными средствами сроком </w:t>
      </w:r>
      <w:r>
        <w:rPr>
          <w:sz w:val="28"/>
        </w:rPr>
        <w:t>18 месяцев</w:t>
      </w:r>
      <w:r>
        <w:rPr>
          <w:sz w:val="28"/>
          <w:szCs w:val="28"/>
        </w:rPr>
        <w:t>. 26 марта 2024 года постановление вступило в законную силу. Водительское удостоверение было изъято 01 апреля 2024 года. Срок лишения права управления транспортными средствами истечет 01 октября 202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Устюговой А.А.,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Устюговой А.А. 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югову Анастасию Александ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(тридцать тысяч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анты-Мансийскому автономному округу - Югре (УМВД России по ХМАО-Югре), ИНН 8601010390, КПП 860101001, р\с 03100643000000018700, банк получателя: РКЦ Ханты-Мансийск//УФК по Ханты-Мансийскому автономному округу-Югре г.Ханты-Мансийск, КБК 18811601123010001140, БИК 007162163, ОКТМО 71879000, УИН 18810486250550001580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х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pacing w:lineRule="exact" w:line="322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